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  <w:t xml:space="preserve">Ежегодный публичный отчет заведующ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  <w:t>Верхнеобливского детского сада «Искорка» з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Общие характеристики МБДО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Верхнеобливский детский сад «Искорка» создано в соответствии с действующим законодательством Российской Федерации на основании постановления Главы администрации Тацинского района. Фактически действует учреждение с 1961 года. В период своего существования учреждение меняло учредителя. В настоящий момент учредителем МБДОУ является Администрация Тацинского района.  </w:t>
      </w:r>
    </w:p>
    <w:p>
      <w:pPr>
        <w:pStyle w:val="21"/>
        <w:tabs>
          <w:tab w:val="clear" w:pos="708"/>
          <w:tab w:val="right" w:pos="720" w:leader="none"/>
          <w:tab w:val="left" w:pos="851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о-правовая форма: бюджетная организация.</w:t>
      </w:r>
    </w:p>
    <w:p>
      <w:pPr>
        <w:pStyle w:val="21"/>
        <w:tabs>
          <w:tab w:val="clear" w:pos="708"/>
          <w:tab w:val="right" w:pos="720" w:leader="none"/>
          <w:tab w:val="left" w:pos="851" w:leader="none"/>
        </w:tabs>
        <w:ind w:left="0" w:hanging="0"/>
        <w:jc w:val="both"/>
        <w:rPr/>
      </w:pPr>
      <w:r>
        <w:rPr>
          <w:b/>
          <w:i/>
          <w:sz w:val="28"/>
          <w:szCs w:val="28"/>
        </w:rPr>
        <w:t xml:space="preserve">Тип учреждения: </w:t>
      </w:r>
      <w:r>
        <w:rPr>
          <w:b/>
          <w:i/>
          <w:color w:val="000000"/>
          <w:sz w:val="28"/>
          <w:szCs w:val="28"/>
        </w:rPr>
        <w:t>дошкольная образовательная организация</w:t>
      </w:r>
      <w:r>
        <w:rPr>
          <w:b/>
          <w:i/>
          <w:sz w:val="28"/>
          <w:szCs w:val="28"/>
        </w:rPr>
        <w:t>.</w:t>
      </w:r>
    </w:p>
    <w:p>
      <w:pPr>
        <w:pStyle w:val="21"/>
        <w:tabs>
          <w:tab w:val="clear" w:pos="708"/>
          <w:tab w:val="right" w:pos="720" w:leader="none"/>
          <w:tab w:val="left" w:pos="851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сто нахождения МБДОУ: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Юридический адрес: 347077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Ростовская обл., Тацинский  район, х. Верхнеобливский, пер. Мирный , д.8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актический адрес: 347077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Ростовская обл., Тацинский  район, х. Верхнеобливский, пер. Мирный , д.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hyperlink r:id="rId2">
        <w:r>
          <w:rPr>
            <w:rStyle w:val="InternetLink"/>
            <w:color w:val="0069A9"/>
            <w:sz w:val="30"/>
            <w:szCs w:val="30"/>
            <w:shd w:fill="FFFFFF" w:val="clear"/>
          </w:rPr>
          <w:t>verhneoblivskiyds@mail.ru</w:t>
        </w:r>
      </w:hyperlink>
    </w:p>
    <w:p>
      <w:pPr>
        <w:pStyle w:val="Normal"/>
        <w:spacing w:lineRule="auto" w:line="240" w:before="0" w:after="0"/>
        <w:ind w:firstLine="4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МБДОУ ведется на основании бессрочной лицензии, регистрационный № 127 от 19.06.2009г., серия А №327860, выданной Региональной службой по надзору и контролю в сфере образования Ростовской области.</w:t>
      </w:r>
    </w:p>
    <w:p>
      <w:pPr>
        <w:pStyle w:val="Normal"/>
        <w:spacing w:lineRule="auto" w:line="240" w:before="0" w:after="0"/>
        <w:ind w:firstLine="4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структурной единицей детского сада является 1 разновозрастная группа общеразвивающей направленности дневного пребывания, которая функционирует в режиме 9-часового пребывания 5 дней в неделю с 7.30 до 16.30. </w:t>
      </w:r>
    </w:p>
    <w:p>
      <w:pPr>
        <w:pStyle w:val="Normal"/>
        <w:spacing w:lineRule="auto" w:line="240" w:before="0" w:after="0"/>
        <w:ind w:firstLine="4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ДОУ осуществляет основную образовательную деятельность на основании Устава,  зарегистрированного 26.02.2013 г. МИНФС № 22 по Ростовской области.  </w:t>
      </w:r>
    </w:p>
    <w:p>
      <w:pPr>
        <w:pStyle w:val="Style19"/>
        <w:spacing w:before="0" w:after="0"/>
        <w:ind w:firstLine="448"/>
        <w:jc w:val="both"/>
        <w:rPr/>
      </w:pPr>
      <w:r>
        <w:rPr>
          <w:sz w:val="28"/>
          <w:szCs w:val="28"/>
        </w:rPr>
        <w:t>Управление МБДОУ осуществляется в соответствии с действующим Федеральным законом «Об образовании в Российской Федерации», иными законодательными актами Российской Федерации и Уста</w:t>
        <w:softHyphen/>
        <w:t>вом и строится на принципах единоначалия и самоуправления, обеспечивающих государственно-общественный характер управления МБДОУ.</w:t>
      </w:r>
    </w:p>
    <w:p>
      <w:pPr>
        <w:pStyle w:val="Normal"/>
        <w:spacing w:lineRule="auto" w:line="240" w:before="0" w:after="0"/>
        <w:ind w:firstLine="4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личным исполнительным органом МБДОУ является заведующий, который осуществляет текущее руководство деятельностью МБДОУ. В МБДОУ сформированы коллегиальные органы управления, к которым относятся общее собрание МБДОУ, педагогический совет МБДОУ, Совет МБДОУ.</w:t>
      </w:r>
    </w:p>
    <w:p>
      <w:pPr>
        <w:pStyle w:val="Normal"/>
        <w:spacing w:lineRule="auto" w:line="240" w:before="0" w:after="0"/>
        <w:ind w:firstLine="4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ая деятельность осуществляется на основании договора о совместной деятельности по медицинскому обслуживанию детей посещающих МБДОУ и МБУЗ ЦРБ Тацинского района. Медицинское обслуживание осуществляется специально закреплённой поликлиникой медицинской сестрой. </w:t>
      </w:r>
    </w:p>
    <w:p>
      <w:pPr>
        <w:pStyle w:val="Normal"/>
        <w:spacing w:lineRule="auto" w:line="240" w:before="0" w:after="0"/>
        <w:ind w:firstLine="448"/>
        <w:contextualSpacing/>
        <w:jc w:val="both"/>
        <w:rPr>
          <w:rFonts w:ascii="Times New Roman" w:hAnsi="Times New Roman" w:cs="Times New Roman"/>
          <w:color w:val="16164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и участок соответствуют СанПин, нормам и правилам пожарной безопасности. В организации соблюдаются меры противопожарной безопасности. Детский сад оснащен автоматической противопожарной сигнализацией (АПС). Система противопожарной безопасности, оснащена дистанционной передачей сигнала о пожаре на пульт «01». Заключены договора по обслуживанию данных систем безопасности.</w:t>
      </w:r>
    </w:p>
    <w:p>
      <w:pPr>
        <w:pStyle w:val="Style19"/>
        <w:spacing w:before="0" w:after="0"/>
        <w:ind w:firstLine="448"/>
        <w:rPr>
          <w:rFonts w:ascii="Times New Roman" w:hAnsi="Times New Roman" w:cs="Times New Roman"/>
          <w:color w:val="161646"/>
          <w:sz w:val="28"/>
          <w:szCs w:val="28"/>
        </w:rPr>
      </w:pPr>
      <w:r>
        <w:rPr>
          <w:rFonts w:cs="Times New Roman"/>
          <w:color w:val="161646"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>. Образовательная деятельность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лицензии основной образовательной программой МБДОУ является </w:t>
      </w:r>
      <w:r>
        <w:rPr>
          <w:sz w:val="28"/>
          <w:szCs w:val="28"/>
        </w:rPr>
        <w:t>Программа воспитания и обучения в детском саду М.А. Васильевой.</w:t>
      </w:r>
      <w:r>
        <w:rPr>
          <w:color w:val="000000"/>
          <w:sz w:val="28"/>
          <w:szCs w:val="28"/>
        </w:rPr>
        <w:t xml:space="preserve"> После вступления в силу закона РФ «Об образовании в РФ» и Приказа Минобрнауки № 1155 в 2014 году образовательная программа МБДОУ приведена в соответствие с ФГОС ДО. В связи с исключением из перечня примерных программ соответствующих ФГОС ДО «Программы</w:t>
      </w:r>
      <w:r>
        <w:rPr>
          <w:sz w:val="28"/>
          <w:szCs w:val="28"/>
        </w:rPr>
        <w:t xml:space="preserve"> воспитания и обучения в детском саду» М.А. Васильевой педагогическим коллективом принято решение использовать в образовательной деятельности </w:t>
      </w:r>
      <w:r>
        <w:rPr>
          <w:color w:val="000000"/>
          <w:sz w:val="28"/>
          <w:szCs w:val="28"/>
        </w:rPr>
        <w:t>примерную основную общеобразовательную программу дошкольного образования «От рождения до школы» под редакцией Н.Е. Вераксы, Т.С. Комаровой, М.А. Васильевой. Педагогами разработаны и утверждены рабочие программы, в которых учтены не только требования основной образовательной программы, но и федеральных государственных стандартов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детском саду строится, прежде всего, на индивидуальном подходе к детям, создании благоприятного микроклимата в группе.</w:t>
      </w:r>
    </w:p>
    <w:p>
      <w:pPr>
        <w:pStyle w:val="Normal"/>
        <w:spacing w:lineRule="auto" w:line="240" w:before="0" w:after="0"/>
        <w:ind w:firstLine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Характеристика и анализ потенциала педагогических кад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Кадровое обеспеч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детского сада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 в 2014 году составляло 100% - это 1 сотрудник: воспитатель на 0,85 ст. и музыкальный руководитель на 0,25 ст.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Анализ педагогического состава  2014 году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уровню образования:</w:t>
      </w:r>
    </w:p>
    <w:tbl>
      <w:tblPr>
        <w:tblW w:w="41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2476"/>
        <w:gridCol w:w="2531"/>
      </w:tblGrid>
      <w:tr>
        <w:trPr/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бразова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13 го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14 год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едагогов, чел. - %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сшее педагогическо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нее профессиональное педагогическо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чел. – 50 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чел. – 50% 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по педагогическому стажу:</w:t>
      </w:r>
    </w:p>
    <w:tbl>
      <w:tblPr>
        <w:tblW w:w="7272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74"/>
        <w:gridCol w:w="1425"/>
        <w:gridCol w:w="1405"/>
      </w:tblGrid>
      <w:tr>
        <w:trPr>
          <w:trHeight w:val="21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Год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едагогов, чел.</w:t>
            </w:r>
          </w:p>
        </w:tc>
      </w:tr>
      <w:tr>
        <w:trPr>
          <w:trHeight w:val="2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4" w:hanging="9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От 6 до 10 лет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От 10 и выше</w:t>
            </w:r>
          </w:p>
        </w:tc>
      </w:tr>
      <w:tr>
        <w:trPr>
          <w:trHeight w:val="3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0%</w:t>
            </w:r>
          </w:p>
        </w:tc>
      </w:tr>
      <w:tr>
        <w:trPr>
          <w:trHeight w:val="3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0 %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по возрасту: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190"/>
        <w:gridCol w:w="3268"/>
      </w:tblGrid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озраст педагог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13  го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14 год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едагогов, чел. -  %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-39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0-6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чел. – 50 %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чел. – 50%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по квалификационному уровню:</w:t>
      </w:r>
    </w:p>
    <w:tbl>
      <w:tblPr>
        <w:tblW w:w="90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005"/>
        <w:gridCol w:w="2648"/>
      </w:tblGrid>
      <w:tr>
        <w:trPr>
          <w:trHeight w:val="300" w:hRule="atLeast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По категориям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12 год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13 год</w:t>
            </w:r>
          </w:p>
        </w:tc>
      </w:tr>
      <w:tr>
        <w:trPr>
          <w:trHeight w:val="300" w:hRule="atLeast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Количество педагогов, чел. - %</w:t>
            </w:r>
          </w:p>
        </w:tc>
      </w:tr>
      <w:tr>
        <w:trPr>
          <w:trHeight w:val="30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ттестованы на соответствие занимаемой должности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чел. - 50%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чел. - 5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образной оценкой и школой роста профессионального мастерства педагогического коллектива является участие педагогов и воспитанников МБДОУ в конкурсах различных уровней. С каждым годом растёт опыт и повышается результативность участия.</w:t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т работать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сайт детского сада. В настоящее время на нем содержится информация в соответствии со ст. 29 Федерального закона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  <w:t>. Состав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firstLine="4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4 года в МБДОУ работает 1 разновозрастная группа, в которой воспитывается 18 детей: из них 5 детей ясельного возраста,13 детей в возрасте от 3-х до 7-ми лет. Прием детей в детский сад осуществляется в соответствии с действующим порядком комплектования образовательного учреждения, т.е. в порядке очередности устанавливаемой системой «Электронный детский сад». 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280"/>
        <w:jc w:val="center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  <w:t>. Состояние здоровья воспитанников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оздоровительной работы в МБДОУ на постоянном контроле администрации детского сада находится соблюдение санитарно-гигиенических требований к условиям и режиму воспитания детей. В целях своевременного выявления отклонений здоровья воспитанников в детском саду проводится мониторинг состояния здоровья д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ако, п</w:t>
      </w:r>
      <w:r>
        <w:rPr>
          <w:rFonts w:cs="Times New Roman" w:ascii="Times New Roman" w:hAnsi="Times New Roman"/>
          <w:sz w:val="28"/>
          <w:szCs w:val="28"/>
        </w:rPr>
        <w:t xml:space="preserve">роведенный анализ уровня заболеваемости детей не утешительны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посещаемость в 2014 году составила 64%. В 2013 году 65%. В 2014 году имеется рост пропусков по другим причинам. Это отпуск родителей, семейные обстоятельства. Однако, имеются случаи пропусков без уважительной причины. По-прежнему, уровень заболеваемости детей довольно высокий. Наибольший процент заболеваемости – ОРВИ. Объясняется это тем, что дети приходят в детский сад с ослабленным иммунитетом и заболевания у таких детей носит затяжной характер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  <w:t>. Организация питания в детском саду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бжение детского сада продуктами питания в течение 2014 года осуществляли ИП Божко В.Н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питания, закладки продуктов питания, кулинарной обработкой, выхода блюд, вкусовых качеств пищи, правильности хранения и соблюдения сроков реализации продуктов питания осуществляет заведующий детского сада. Согласно санитарно-гигиеническим требованиям в целях соблюдения режима питания в детском саду организовано 3-х разовое питание де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аза в год разрабатывается и утверждается 10- дневное перспективное меню, которому следуем при организации пит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условием правильной организации питания детей является строгое соблюдение санитарно-гигиенических требований к пищеблоку и процессу приготовления и хранения пищ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стоимость питания на одного ребенка увеличилась в течение года в среднем 110 рублей (в 2013 году 93 руб.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943634"/>
          <w:sz w:val="32"/>
          <w:szCs w:val="32"/>
        </w:rPr>
      </w:r>
      <w:bookmarkStart w:id="0" w:name="fin"/>
      <w:bookmarkStart w:id="1" w:name="fin"/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943634"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bCs/>
          <w:color w:val="943634"/>
          <w:sz w:val="32"/>
          <w:szCs w:val="32"/>
        </w:rPr>
        <w:t>. Финансово-хозяйственная деятельность</w:t>
      </w:r>
      <w:bookmarkEnd w:id="1"/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деятельности МБДОУ осуществляется в соответствии с законодательством РФ. В начале года организация получает от Учредителя Муниципальное задание и План финансово-хозяйственной деятельности. МБ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У расходует выделенные ему средства строго по целевому назначению. Средства, которые может расходовать наше учреждение это средства бюджета (областного и местного) и внебюджетные средства (родительская плата, добровольные пожертвования граждан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2869"/>
      </w:tblGrid>
      <w:tr>
        <w:trPr>
          <w:trHeight w:val="25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, тыс. руб.</w:t>
            </w:r>
          </w:p>
        </w:tc>
      </w:tr>
      <w:tr>
        <w:trPr>
          <w:trHeight w:val="24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организации - всего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7,0</w:t>
            </w:r>
          </w:p>
        </w:tc>
      </w:tr>
      <w:tr>
        <w:trPr>
          <w:trHeight w:val="106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,5</w:t>
            </w:r>
          </w:p>
        </w:tc>
      </w:tr>
      <w:tr>
        <w:trPr>
          <w:trHeight w:val="201" w:hRule="atLeast"/>
        </w:trPr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средства - всего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бюджета: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а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6</w:t>
            </w:r>
          </w:p>
        </w:tc>
      </w:tr>
      <w:tr>
        <w:trPr>
          <w:trHeight w:val="24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,9</w:t>
            </w:r>
          </w:p>
        </w:tc>
      </w:tr>
      <w:tr>
        <w:trPr>
          <w:trHeight w:val="3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5</w:t>
            </w:r>
          </w:p>
        </w:tc>
      </w:tr>
      <w:tr>
        <w:trPr>
          <w:trHeight w:val="24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: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 родительская плата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5</w:t>
            </w:r>
          </w:p>
        </w:tc>
      </w:tr>
      <w:tr>
        <w:trPr>
          <w:trHeight w:val="24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небюджетные средства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" w:name="rod"/>
      <w:r>
        <w:rPr>
          <w:rFonts w:cs="Times New Roman" w:ascii="Times New Roman" w:hAnsi="Times New Roman"/>
          <w:bCs/>
          <w:sz w:val="28"/>
          <w:szCs w:val="28"/>
        </w:rPr>
        <w:t>Расходы организации в 2014</w:t>
      </w:r>
      <w:r>
        <w:rPr/>
        <w:t xml:space="preserve"> году: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2881"/>
      </w:tblGrid>
      <w:tr>
        <w:trPr>
          <w:trHeight w:val="51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, тыс. руб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организации - всего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8,8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,0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</w:t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ее:</w:t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6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персонала</w:t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совместителей)</w:t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8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3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траты (налог на землю и налог на имущество, составление сметы на канализацию, медицинский осмотр сотрудников)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</w:tr>
      <w:tr>
        <w:trPr>
          <w:trHeight w:val="322" w:hRule="atLeast"/>
        </w:trPr>
        <w:tc>
          <w:tcPr>
            <w:tcW w:w="5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, направленные на приобретение основных фондов</w:t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</w:t>
            </w:r>
          </w:p>
        </w:tc>
      </w:tr>
      <w:tr>
        <w:trPr>
          <w:trHeight w:val="322" w:hRule="atLeast"/>
        </w:trPr>
        <w:tc>
          <w:tcPr>
            <w:tcW w:w="5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3" w:name="rod"/>
      <w:r>
        <w:rPr>
          <w:rFonts w:cs="Times New Roman" w:ascii="Times New Roman" w:hAnsi="Times New Roman"/>
          <w:bCs/>
          <w:sz w:val="28"/>
          <w:szCs w:val="28"/>
        </w:rPr>
        <w:t>Родительская плата</w:t>
      </w:r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 за содержание 1 ребенка в 2014 году составляла 50 рублей в день. 100% родителей (законных представителей) предоставляется компенсация части родительской платы за содержание ребёнка в детском сад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ученные средства от родительской платы были распределены для оплаты питания дошколь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14 году за счет средств субвенции было приобретено игровое и учебное оборудование (игрушки, проектор). Проведены ремонтные работы системы отопления на сумму 27 тыс. рублей, приобретена и установлена входная металлическая дверь на сумму 7,8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  <w:t>Проблемы и основные направления ближайшего развития организации</w:t>
      </w:r>
    </w:p>
    <w:p>
      <w:pPr>
        <w:pStyle w:val="Style22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color w:val="94363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отяжении нескольких лет нашу организацию характеризует стабильность работы. Сотрудники имеют чёткую ориентацию на достижение высокого качества воспитания и обучения детей. Однако в МБДОУ имеется ряд проблем, которые требуют решения. Так, нам необходимы капитальный ремонт веранды и коридора,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тановка санузла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мена мебели в группах. Но учитывая сложную экономическую ситуацию в стране, области и в районе мы понимаем, что быстро решить наши проблемы конечно трудно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спективы на будуще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федеральных государственных образовательных стандартов дошкольного образования и изменение условий финансирования МБДОУ ставит  перед коллективом новые цели на ближайшее время. Так в 2015 году мы ставим себе следующие задачи: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звитие предметно-развивающей среды (приобретение учебно-методического игрового оборудования в каждую группу)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должить работу по сохранению и укреплению здоровья воспитанников; 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ьзование современных подходов при организации работы дошкольного учреждения с семьей для создания единого пространства развития ребенка. 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  <w:b/>
      <w:color w:val="000000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96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i/>
      <w:iCs/>
      <w:sz w:val="9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listparagraph">
    <w:name w:val="msolistparagraph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10:00Z</dcterms:created>
  <dc:creator>Elena</dc:creator>
  <dc:description/>
  <cp:keywords/>
  <dc:language>en-US</dc:language>
  <cp:lastModifiedBy>Александр</cp:lastModifiedBy>
  <cp:lastPrinted>2013-02-18T08:59:00Z</cp:lastPrinted>
  <dcterms:modified xsi:type="dcterms:W3CDTF">2015-03-20T09:58:00Z</dcterms:modified>
  <cp:revision>5</cp:revision>
  <dc:subject/>
  <dc:title>Ежегодный публичный отчет заведующего</dc:title>
</cp:coreProperties>
</file>