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доклада мы адресуем, прежде всего, родителям. Прослушав его, вы сможете ознакомиться с укладом и традициями нашего детского сада, условиями обучения и воспитания, образовательными програм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, основных проблемах функционирования и перспективах развития детского сада адресована прежде всего нашим родителям, местной общественности, органам местного самоуправле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Характеристика дошкольного образовательного учреждения и условия его функ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расположено по адресу:</w:t>
      </w:r>
      <w:r>
        <w:rPr>
          <w:rFonts w:cs="Calibri"/>
          <w:i/>
          <w:iCs/>
          <w:sz w:val="28"/>
          <w:szCs w:val="28"/>
        </w:rPr>
        <w:t xml:space="preserve"> 347077, Ростовская область, Тацинский район, х. Верхнеобливскийй,пер.Мирный , д. 8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БДОУ осуществляется  в соответствии с законом РФ «Об образовании» на основе принципов единоначалия и самоуправления. Непосредственное руководство деятельностью МБДОУ осуществляет заведующий, который назначается учредителем. Функции учредителя выполняет в пределах делегированных полномочий Отдел образования Администрации Тацинского район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 детского сада типовое, одноэтажное. Имеется своя котельная на твердом топливе, кухня для приготовления пищи, кладовая для хранения продуктов, прачечная для стирки бе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ление и сантехническое оборудование в удовлетворительном состоянии В ближайшем окружении от детского сада находятся школа, СДК, библиотека.  Все это создает благоприятные условия для организованного досуга и развития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МБДОУ определяется Уставом учреждения. Режим работы пятидневный с 7.30 до 16.30, кроме субботы, воскресень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етей  в детский сад от 1,5 лет до7 лет, на основе Устава ДОУ. Прием детей  осуществляется на основе медицинского заключения, заявления и документов удостоверяющие личность одного из родителей ( законных представителей). 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договора с поликлиникой детский сад обслуживается врачом –педиатром и фельдшером ФАПа. 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собенности  и условия образовательного процесса. 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программ обеспечивает возможность выбора. Наше дошкольное учреждение реализует  программу «Программа воспитания и обучения в детском саду» под редакцией М.А.Васильевой. Используем дополнительные программы.   Задачи сохранения и укрепления здоровья детей являются одной их ведущих  в деятельности учреждения. Осуществляются оздоровительные и развивающие мероприятия, обеспечивающие личностно- ориентированный подход  к каждому ребенку; 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метно- развивающей среды, обеспечивающие безопасность, оптимальный  режим пребывания детей в МБДОУ, в соответствии с психофизическими и возрастными нормами. 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метно-пространственное окружение эстетически продумано и оформлено. В группе создана предметно- развивающая среда, имеется художественная литература, наборы детского конструктора, настольные игры. Помещение группы оснащено необходимыми иллюстративными материалами и разнообразием средств ( краски, карандаши, мелки, аудио аппаратурой). Разнообразие игрового материала для развития театральной деятельности.    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. В целях  осуществления комплекса организационных и профилактических мер по предупреждению террористических актов, пожаров  подготовлены нормативно – распорядительные документы, регламентирующие деятельность МБДОУ по организации антитеррористической и противопожарной защищенности, а также проведены мероприятия. Направленные на формирование практических навыков дошкольников по безопасности  жизнедеятельности. Установлена и обслуживается кнопка тревожной сигнализации, которая контролируется через пульт вневедомственной охраны. 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 работа  по  предупреждению  травматизма   среди  детей, антитеррористическая и противопожарная работа. Для обеспечения пожарной безопасности установлена автоматическая пожарная сигнализация, разработана схема оповещения МБДОУ в случае ЧС. 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 xml:space="preserve">В МБДОУ осуществляется направленная деятельность по предупреждению детского дорожно- транспортного травматизма. С родителями проводится  инструктажи, родительские собрания с включением вопроса о правилах безопасного  поведения детей на улицах и дорогах . В группе оформлены уголки, посвященные безопасности дорожного движения.      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техническая база . Имеется игровая площадка, игровое оборудование находится в хорошем  техническом и эстетическом состоянии.  Для организации прогулок используется спортивный инвентарь, атрибуты, выносной материал для свободной самостоятельной деятельности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воспитанников осуществляется в соответствии с примерным 10- ти дневным меню утвержденным  Роспотребнадзором.  В ДОУ   3-х разовое питание. Проводится С- витаминизация.  Педагоги информируют родителей о продуктах и блюдах, которые ребенок получает в течение дня в детском саду, вывешивая ежедневное меню детей.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Имеется картотека блюд с разработанными технологическими картами, позволяющие выдерживать все требования приготовления разнообразных детских блюд. В детском саду соблюдается санитарно- гигиенический, световой, тепловой, питьевой режим.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личных категорий семей  действует целый ряд льгот, согласно которым родительская плата  значительно  снижена.  Постановлением  Главы  Администрации  Тацинского района  №986 от 09.11.2012г.  установлены следующие льготы:  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одителям  воспитывающих 3 и более детей снизить родительскую плату на  50%  от установленной суммы;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>- одиноким матерям снизить на 50%  от установленной суммы.  Постановлением Администрации Ростовской области родителям выплачивается компенсация: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1 ребенка – 20%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2 ребенка – 50%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 3 и последующих детей 70%  от размера  родительской платы за содержание ребенка в детском саду.                          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дры МБДОУ</w:t>
      </w:r>
      <w:r>
        <w:rPr>
          <w:sz w:val="28"/>
          <w:szCs w:val="28"/>
        </w:rPr>
        <w:t xml:space="preserve">.                                  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 xml:space="preserve">Педагоги  учат  воспитанников играть, петь, танцевать, общаться друг с другом. Учат трудиться, быть внимательными и терпеливыми. Благодаря энтузиазму, творчеству, профессионализму педагогического коллектива в детском саду создана благоприятная среда для воспитания и развития детей. Одно из приоритетных направлений развития дошкольного образования – обеспечение каждому ребенку дошкольного возраста равных стартовых возможностей для обучения в школе, поэтому современное дошкольное образование является базой для полноценного начального образования, а в дальнейшем – для образования в целом. Не случайно одна из основных целей нашего коллектива – это создание таких условий, при которых дети смогли бы раскрыть свои способности, подготовиться к школьной жизни, войти в социальный мир, используя свои индивидуальные особенности. Для этого нужно очень многое, в том числе и решение тех задач, которые стоят перед нами в рамках модернизации образовательного процесса. Качество образовательного процесса дошкольного учреждения определяется, прежде всего, комфортным самочувствием ребенка. А это  в первую очередь зависит от  условий созданных в детском саду и прежде всего педагогического коллектива. 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ошкольным образованием в нашем населенном пункте составляет 95 %.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 развивающая среда нашего детского сада отвечает принципам здоровье сберегающей и развивающей направленности. Созданы условия для полноценного оздоровления и физического развития детей.  Развивая индивидуальные способности и таланты наших воспитанников, удовлетворяя запросы наших родителей, детский сад работает в тесном взаимодействия с образовательной школой и сельским домом культуры, библиотекой. Родители воспитанников детского сада являются активными участниками воспитательного и образовательного процесса проводимого в МБДОУ: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ки,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досуги,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ы,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совершенствовании педагогического мастерства играет методическая работа в детском саду, которая даёт положительные результаты. Большое внимание уделяется правилам дорожного движения. Дети в игровой форме  изучают и закрепляют правила поведения на улице. На протяжении всего учебного года в нашем детском саду проводилось много календарно тематических досугов и празд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детским садом осуществляется в соответствии с законодательством Российской Федерации и Уставом детского сада на основе принципов гласности, открытости, демократии и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рганами общественного управления в детском саду на основании Устава детского сада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трудового коллектив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й родительский комит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"Искорка"  строит свою деятельность в соответствии с законодательством Российской Федерации, ведомственными нормативными актами, нормативно – правовыми актами органов местного самоуправления, Уставом, договором между детским садом и учредителем, локальными правовыми актами. Детский сад  обеспечивает общедоступность и бесплатность дошкольного образования и воспитания детей. Платных образовательных услуг учреждение не ока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работает в соответствии с годовым планом. Воспитательно-образовательный процесс осуществляется на основании программ, соответствующих учебному плану МБДОУ. Созданы условия для развития представлений о человеке, России, Донском крае, имеются книги и открытки. Воспитатель знакомит  детей с историей и культурой России, ее символикой, трудом и бытом различных народов, национальных костюмов, что помогает воспитывать патриотическое отношение к Ро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получает бюджетное нормативное финансирование, которое распреде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сотру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коммунальные платежи и содержание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>Значительную роль в укреплении материально-технической базы оказывает районная администрация, за что хочется выразить признательность администрации Тацинского района Кошелеву Николаю Николаевичу. Хочется также поблагодарить всех специалистов отдела образования во главе с Кока Натальей Ивановной за поддержку, взаимопонимание, за оказание своевременной помощи в решении  проблем. Осуществлен косметический ремонт в здании детского сада. Силами сотрудников детского сада и родителей на территории учреждения разбиты клумбы, цветники, на игровой площадке окрашено игровое и спортивное оборуд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чет о финансово-хозяйствен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се групповые помещения используются по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ая численность детей на 1.01.2012 года составила – 14человек, на конец года -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ая посещаемость составляет   67%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полнение плана по детодням пребывания в МБДОУ повлиял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уска в летний период более 75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уска родителей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причинам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олженность по родительской плате</w:t>
      </w:r>
      <w:r>
        <w:rPr>
          <w:sz w:val="28"/>
          <w:szCs w:val="28"/>
        </w:rPr>
        <w:t xml:space="preserve"> на 1.01.2013 года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плата педагогического персонала – 6536,88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из федерального бюджета было выделено 13841,17 руб.и 2412,18руб.   из местного бюджета на увеличение заработной платы на 30% педагогическим рабо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юджет на 2012 год утвержден в сумме  - 1086977,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бюджета составило 100%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исполненных бюджетных обязательств за 2012 год в учреждении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оговоры и контракты выполнены в полном объеме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орма расходов на питание детей каждый квартал меняется. Она составила от  82 руб. до 85руб.  </w:t>
      </w:r>
      <w:r>
        <w:rPr>
          <w:sz w:val="28"/>
          <w:szCs w:val="28"/>
        </w:rPr>
        <w:t>в день на одного ребенка (в том числе за счет местного бюджета- 20,05, родительских средств – 52,86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о из бюджета всего – 92328.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выплаты по оплате труда составили-823781,1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мунальным услуг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лимитов потребления электроэнергии МБДОУ за 2012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энергии потреблено на сумму 103900,86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 уголь израсходовано -  0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СЭС дезинсекция, дератизация, обработка от мух составили- 1031,04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. Обслуживание АПС и КТС в 2011 году составило -  1026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оверка дымоходов -  1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Замер сопротивления и проверка изоляции -  1171,9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ормирования средств по иной, приносящей доход деятельности (внебюджетные средства) в 2012году это только родительская плата. </w:t>
      </w:r>
      <w:r>
        <w:rPr>
          <w:b/>
          <w:sz w:val="28"/>
          <w:szCs w:val="28"/>
        </w:rPr>
        <w:t>Данная сумма составил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66426,71руб. На организацию питания  израсходовано -59887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ы игрушки в сумме-63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луги связи  200 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спективы развития МБД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нашей работы  можно определить по результатам педагогической диагностики уровня развития детей,  по отзывам родителей воспитанников о работе педагогического коллектива МБ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сновной цели педагогический коллектив МБДОУ определяет развитие в МБДОУ  творческих и физических способностей воспитанников и обеспечение возможностей для удовлетворения образовательных запросов и самореализации каждого воспита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боты на следующий учебный год:                                                       - продолжение работы по сохранению и укреплению здоровья воспитанников;                  - развитие материально –технической базы;                                                                              - использование современных подходов при организации работы дошкольного учреждения с семьей для создания единого пространства развит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0:00Z</dcterms:created>
  <dc:creator>Olya</dc:creator>
  <dc:description/>
  <cp:keywords/>
  <dc:language>en-US</dc:language>
  <cp:lastModifiedBy>Администрация</cp:lastModifiedBy>
  <cp:lastPrinted>2013-03-15T07:34:00Z</cp:lastPrinted>
  <dcterms:modified xsi:type="dcterms:W3CDTF">2013-04-02T05:59:00Z</dcterms:modified>
  <cp:revision>3</cp:revision>
  <dc:subject/>
  <dc:title>СОДЕРЖАНИЕ</dc:title>
</cp:coreProperties>
</file>